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239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ЈАВА ЗА БРОЈОТ НА ЧЛЕНОВИ ВО СЕМЕЈСТВО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Јас, ______________________________________ од _____________________, со постојано место на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i/>
          <w:i/>
          <w:sz w:val="20"/>
          <w:szCs w:val="20"/>
          <w:lang w:val="mk-MK"/>
        </w:rPr>
      </w:pPr>
      <w:r>
        <w:rPr>
          <w:rFonts w:cs="Times New Roman" w:ascii="Times New Roman" w:hAnsi="Times New Roman"/>
          <w:i/>
          <w:sz w:val="20"/>
          <w:szCs w:val="20"/>
          <w:lang w:val="mk-MK"/>
        </w:rPr>
        <w:t>(име и презиме на родител-старател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живеење на ул. ______________________________________ бр. _______, ЕМБГ ___________ и број на л.к. _____________ издадена ________ година во ____________, ИЗЈАВУВАМ под морална, материјална и кривична одговорност дека моето семејство се состои од следните членов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/>
          <w:sz w:val="20"/>
          <w:szCs w:val="20"/>
          <w:lang w:val="mk-MK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43"/>
        <w:gridCol w:w="1721"/>
        <w:gridCol w:w="1741"/>
        <w:gridCol w:w="1741"/>
      </w:tblGrid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  <w:t>Година на раѓањ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  <w:t>Срод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  <w:t>Занимањ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mk-MK"/>
              </w:rPr>
            </w:pPr>
            <w:r>
              <w:rPr>
                <w:b/>
                <w:sz w:val="18"/>
                <w:szCs w:val="20"/>
                <w:lang w:val="mk-MK"/>
              </w:rPr>
            </w:r>
          </w:p>
        </w:tc>
      </w:tr>
      <w:tr>
        <w:trPr>
          <w:trHeight w:val="4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2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Заклучно со реден број ________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Исто така, изјавувам дека членовите на моето семејство под реден број ____________ се во работен однос/остваруваат приходи по други основи (пензија, социјална помош, земјоделие, трговија и сл.), за што приложувам и потврди за остварените лични примања, а членовите под реден број __________ не се во работен однос и не остваруваат приход од друга дејност (земјоделие, стопанска дејност, малолетно дете, ученик, студент и сл.) за што доставувам соодветна документација.</w:t>
      </w:r>
    </w:p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Изјави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u w:val="single"/>
          <w:lang w:val="en-US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 xml:space="preserve">                                                             </w:t>
      </w:r>
      <w:r>
        <w:rPr>
          <w:i/>
          <w:sz w:val="20"/>
          <w:szCs w:val="20"/>
          <w:lang w:val="mk-MK"/>
        </w:rPr>
        <w:tab/>
        <w:tab/>
        <w:tab/>
        <w:tab/>
        <w:t>потпис на родител/старател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mk-MK"/>
        </w:rPr>
        <w:tab/>
        <w:t>Датум</w:t>
      </w:r>
      <w:r>
        <w:rPr>
          <w:i/>
          <w:sz w:val="20"/>
          <w:szCs w:val="20"/>
          <w:lang w:val="mk-MK"/>
        </w:rPr>
        <w:t>: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5:00Z</dcterms:created>
  <dc:creator>Emilija Andovska</dc:creator>
  <dc:description/>
  <cp:keywords/>
  <dc:language>en-US</dc:language>
  <cp:lastModifiedBy>Filiz Nezir</cp:lastModifiedBy>
  <cp:lastPrinted>2022-10-17T11:21:00Z</cp:lastPrinted>
  <dcterms:modified xsi:type="dcterms:W3CDTF">2025-03-25T12:25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